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2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6 августа 2025 года                                                                                        г. Югорск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– Югры Конякин Е.Н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№ 000057/2 в отношении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щества с ограниченной ответственностью «Киномания», </w:t>
      </w:r>
      <w:r>
        <w:rPr>
          <w:color w:val="000000"/>
          <w:sz w:val="27"/>
          <w:szCs w:val="27"/>
        </w:rPr>
        <w:t xml:space="preserve">ИНН 8622005746, ОГРН 1198617001175, КПП 862201001, юридический адрес: ХМАО-Югра, гор. Югорск, ул. Агиришская, д. 11/1, офис 48, </w:t>
      </w:r>
      <w:r>
        <w:rPr>
          <w:sz w:val="27"/>
          <w:szCs w:val="27"/>
        </w:rPr>
        <w:t>дата регистрации юридического лица: 04.02.2019 год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7.06.2025 года общество с ограниченной ответственностью «Киномания» (далее -Общество),  расположенное по адресу: ХМАО – Югра, г. Югорск, ул. Агиришская, д. 11/1, офис 48, </w:t>
      </w:r>
      <w:r>
        <w:rPr>
          <w:sz w:val="28"/>
          <w:szCs w:val="28"/>
          <w:lang w:bidi="ru-RU"/>
        </w:rPr>
        <w:t>не выполнило в срок представление об устранении причин и условий, способствовавших совершению административного правонарушения от 16.05.2025 № 000057 (вступившее в законную силу 16.05.2025) вынесенное по постановлению о назначении административного наказания № 000057 от 16.05.2025, а именно не сообщило о принятых необходимых мерах по изучению норм закона от 22.05.2003 № 54-ФЗ «О применении контроль-кассовой техники при осуществлении расчетов в Российской Федерации», о проведении операции «чек коррекции» на всю неучтенную сумму выручки, о принятых мерах по соблюдению особых требований законодательства о применении ККТ при осуществлении расчетов в Российской Федерации и при наличии сотрудников о проведенном обучении по кассовой дисциплине и о необходимости соблюдения норм законодательства о применении ККТ</w:t>
      </w:r>
      <w:r>
        <w:rPr>
          <w:sz w:val="28"/>
          <w:szCs w:val="28"/>
        </w:rPr>
        <w:t xml:space="preserve"> в срок до 16.06.2025 года</w:t>
      </w:r>
      <w:r>
        <w:rPr>
          <w:sz w:val="27"/>
          <w:szCs w:val="27"/>
        </w:rPr>
        <w:t>, чем совершило правонарушение, предусмотренное ст. 19.7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онный представитель юридического лица ООО «Киномания» </w:t>
      </w:r>
      <w:r>
        <w:rPr>
          <w:sz w:val="28"/>
          <w:szCs w:val="28"/>
        </w:rPr>
        <w:t>Воронков Д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оронков Д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оронков Д.В. считается надлежаще извещенным о времени, дате и месте рассмотрения де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Вина юридического лица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ротоколом от  24.06.2025 года об административном правонарушении, из которого следует, что Общество </w:t>
      </w:r>
      <w:r>
        <w:rPr>
          <w:sz w:val="28"/>
          <w:szCs w:val="28"/>
          <w:lang w:bidi="ru-RU"/>
        </w:rPr>
        <w:t>не выполнило в срок представление об устранении причин и условий, способствовавших совершению административного правонарушения от 16.05.2025 № 00005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м </w:t>
      </w:r>
      <w:r>
        <w:rPr>
          <w:sz w:val="28"/>
          <w:szCs w:val="28"/>
          <w:lang w:bidi="ru-RU"/>
        </w:rPr>
        <w:t>№ 000057 об устранении причин и условий, способствовавших совершению административного правонарушения от 16.05.2025</w:t>
      </w:r>
      <w:r>
        <w:rPr>
          <w:sz w:val="28"/>
          <w:szCs w:val="28"/>
        </w:rPr>
        <w:t>, полученным В. 16.05.2025 года, что подтверждается его под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от 16.05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ЮЛ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таких обстоятельствах, мировой судья находит вину ООО  «Киномания» в совершении административного правонарушения установленной  и квалифицирует по ст. 19.7  КоАП РФ, как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rStyle w:val="Emphasis"/>
          <w:i w:val="false"/>
          <w:sz w:val="27"/>
          <w:szCs w:val="27"/>
        </w:rPr>
        <w:t>законо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sz w:val="27"/>
          <w:szCs w:val="27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 6.1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6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4 статьи 8.2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3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8.3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49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8.4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5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5 статьи 1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28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 статьи 14.2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46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1 статьи 14.46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 19.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9.7.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3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</w:t>
      </w:r>
      <w:r>
        <w:rPr>
          <w:rStyle w:val="Emphasis"/>
          <w:i w:val="false"/>
          <w:sz w:val="27"/>
          <w:szCs w:val="27"/>
        </w:rPr>
        <w:t>Кодек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предоставление необходимых сведений после истечения установленного срока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наличие смягчающего обстоятельства в виде признания вины, положительные характеризующие сведения в отношении юридического лица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юридическое лицо – о</w:t>
      </w:r>
      <w:r>
        <w:rPr>
          <w:sz w:val="27"/>
          <w:szCs w:val="27"/>
        </w:rPr>
        <w:t xml:space="preserve">бщество с ограниченной ответственностью «Киномания»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